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Ha for TownsOS 386|LHx ver.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|LHx �̃\�[�X��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ɂ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ASM TOOL KIT V2.2 L11   �iPCP_DTA.OBJ������ΕK�v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�h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ʂɔ��\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�gPirde�h version I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]�</w:t>
      </w:r>
      <w:r>
        <w:rPr>
          <w:rtl w:val="true"/>
        </w:rPr>
        <w:t>ځ</w:t>
      </w:r>
      <w:r>
        <w:rPr/>
        <w:t>C�Ĕz�t�ɂ��Ă͋g��h�</w:t>
      </w:r>
      <w:r>
        <w:rPr>
          <w:rtl w:val="true"/>
        </w:rPr>
        <w:t>׎</w:t>
      </w:r>
      <w:r>
        <w:rPr/>
        <w:t>��̍</w:t>
      </w:r>
      <w:r>
        <w:rPr/>
        <w:t>쐬���ꂽ</w:t>
      </w:r>
      <w:r>
        <w:rPr/>
        <w:t>LHa �ɏ]�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�LHa �̎�</w:t>
      </w:r>
      <w:r>
        <w:rPr/>
        <w:t>舵����������̔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v���O�����́A���</w:t>
      </w:r>
      <w:r>
        <w:rPr/>
        <w:t>쌠����</w:t>
      </w:r>
      <w:r>
        <w:rPr/>
        <w:t>Ă��Ȃ�������u�t���[�\�t�g�E�F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ȉ��̏�ɏ]��āA���R�Ɏg�p���Ă�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�� LHA.DOC �����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ς������Ƃ��i�</w:t>
      </w:r>
      <w:r>
        <w:rPr>
          <w:rtl w:val="true"/>
        </w:rPr>
        <w:t>ڐ</w:t>
      </w:r>
      <w:r>
        <w:rPr/>
        <w:t>A�E��ǂȂǁj�ɂ́A��ώ҂̎����i�y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E�A����ȂǂƂƂ�ɁA�ύX��������Ă��</w:t>
      </w:r>
      <w:r>
        <w:rPr/>
        <w:t>邱�</w:t>
      </w:r>
      <w:r>
        <w:rPr/>
        <w:t>Ƃ𖾎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̃v���O������g�p�������Ƃɂ��Đ��������Q�́A�S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҂́A���̃v���O�����ɕs�����Ă�A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G���E���i�ȂǂɓY�t���čĔz�z����</w:t>
      </w:r>
      <w:r>
        <w:rPr/>
        <w:t>ꍇ�</w:t>
      </w:r>
      <w:r>
        <w:rPr/>
        <w:t>ɂ́A���Ȃ��Ƃ�P��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쌠�</w:t>
      </w:r>
      <w:r>
        <w:rPr/>
        <w:t>\������i�^�C�v�j���</w:t>
      </w:r>
      <w:r>
        <w:rPr/>
        <w:t>邱�</w:t>
      </w:r>
      <w:r>
        <w:rPr/>
        <w:t>ƁB�Ȃ��A�Ӑ}�I�Ƀo�b�N�A�b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~���Ă���i�R�s�[�v���e�N�g����Ă���j�\�t�g�Ƃ̓����z�z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��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v�Ŏw�</w:t>
      </w:r>
      <w:r>
        <w:rPr/>
        <w:t>肳��</w:t>
      </w:r>
      <w:r>
        <w:rPr/>
        <w:t>Ă���LHA.DOC �́C386|LHx �\�[�X���X�g�̏</w:t>
      </w:r>
      <w:r>
        <w:rPr/>
        <w:t>ꍇ��</w:t>
      </w:r>
      <w:r>
        <w:rPr/>
        <w:t>LHXSRC.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86|LHx �ɂ��Ă̊��z�E��Q�񍐓��C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   ���ё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q���[���ł̂��₢���</w:t>
      </w:r>
      <w:r>
        <w:rPr/>
        <w:t>킹�͕</w:t>
      </w:r>
      <w:r>
        <w:rPr/>
        <w:t>Ԏ����x�</w:t>
      </w:r>
      <w:r>
        <w:rPr/>
        <w:t>ꂽ��</w:t>
      </w:r>
      <w:r>
        <w:rPr/>
        <w:t>C���</w:t>
      </w:r>
      <w:r>
        <w:rPr/>
        <w:t>邢�͕</w:t>
      </w:r>
      <w:r>
        <w:rPr/>
        <w:t>ԐM�̃��[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  <w:r>
        <w:rPr>
          <w:rtl w:val="true"/>
        </w:rPr>
        <w:t>܂</w:t>
      </w:r>
      <w:r>
        <w:rPr/>
        <w:t>��̂</w:t>
      </w:r>
      <w:r>
        <w:rPr/>
        <w:t>ŁC�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͍�҂̋���𓾂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����� LHa �̌���҂ł���g��h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for UNIX ��</w:t>
      </w:r>
      <w:r>
        <w:rPr/>
        <w:t>쐬���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igh �b��LHa ��</w:t>
      </w:r>
      <w:r>
        <w:rPr>
          <w:rtl w:val="true"/>
        </w:rPr>
        <w:t>ڐ</w:t>
      </w:r>
      <w:r>
        <w:rPr/>
        <w:t>A���</w:t>
      </w:r>
      <w:r>
        <w:rPr/>
        <w:t>ꂽ</w:t>
      </w:r>
      <w:r>
        <w:rPr/>
        <w:t>SUG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̍�</w:t>
      </w:r>
      <w:r>
        <w:rPr/>
        <w:t>҂̕�X�Ɋ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